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 «Последнего звон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5 мая 2006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«СОШ №7 г. Пенз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1.  Добрый день, дорогие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2.  Мы рады приветствовать всех собравших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3.  Казалось бы, одно и то 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торый день, который г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 вновь нас каждого тревож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чередного дня при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4.  Любой урок, любая встре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х кладов на земле цен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дь каждый школьный миг отмеч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повторимостью сво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-1.  Сегодня у нас, действительно, особый, неповторимый день,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торый собрал выпускников, учителей,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2.  Сегодня праздник ПОСЛЕДНЕГО  ЗВО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-3.  И мы приглашаем на торжественную линейку главных участников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аздника – наших 11-классников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Приветствуем их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ЗВУЧИТ МУЗЫКА («Последний звонок», Алсу).</w:t>
      </w:r>
    </w:p>
    <w:p>
      <w:pPr>
        <w:pStyle w:val="TextBody"/>
        <w:rPr/>
      </w:pPr>
      <w:r>
        <w:rPr/>
        <w:t>Ведущие называют классы и их классных руководителей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11 «А» кл. – Губницина Т.М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11 «Б» кл. -  Овчинникова Н.Н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11 «В» кл. -  Трегубова Е.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2.  Торжественная линейка, посвящённая празднику Последнего звон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читается откры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32"/>
          <w:szCs w:val="32"/>
          <w:u w:val="single"/>
        </w:rPr>
        <w:t>Звучит Гимн РФ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-1.   Пришла пора проститься с партой школьной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ской, учебником и классом дорог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знаться, нам сейчас, конечно, бо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ставить дом, что стал для нас род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2.   Теплей человеку в дорогах тяжел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уровом краю от т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Что где-то на свете есть милая школа,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Есть добрая школа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1.   Давай же с тобой посидим у пор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преддверии новых доро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авай же с тобой помечтаем немного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слушаем школьный звонок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2.   Сюда мы ребятиш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С пеналами и книжк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ходили и садились по ряда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десь десять классов пройдено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здесь мы слово «Родина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первые прочитали по слога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1.    Здесь верят волшебству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десь дружат с чудесам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се сказки наяву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ходят в гости са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десь тучи не видн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десь от улыбок тесн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д парусом весн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Летит «Планета дет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Песня «Планета детства»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2.   Колокольчиком ландыша май прозвенел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Это значит – настала пора расстава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школе каждый из нас сделал то, что сум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ыпускник – нет для школьника высшего зван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-1.   Слово для приветствия предоставляется исполняющей обязанности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иректора Аните Александровне Благодёр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2.    Посмотрите, выпускники, на малышей, которые пришли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риветствовать вас. Такие вы были сами 10 лет назад. Вы тогда тоже провожали выпускников. Стол на этом же месте с букетами цветов в руках, вы, волнуясь, повторяли про себя выученные стихи. Послушайте тех, кому предстоит окончить школу в 2015 году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.     Дорогие друзья! В торжественный час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ы в школе родной приветствуем вас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ы – особые мальчишки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аши младшие братиш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ы – особые девчонки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аши младшие сестрён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.     Мы лишь недавно пришли в нашу школ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де вы учились 10 ле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мите от нас, дорогие ребята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 нас, первоклашек, приве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.     Сегодня ваш праздник – «Последний звонок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следний звонок на последний урок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 быстро настала прощальная дата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 быстро пришел расставания час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еперь навсегда вы уйдете от нас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     Сколько в школе вы узнали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колько книжек прочитали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м по вашему пут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ного лет еще идти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.     Вы немало разных знаний получили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олько кажется порой учителям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ы нарочно кое-что недоучили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тоб оставить кое-что и нам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.      Когда пришли мы в первый класс, очень все боялись вас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с, чуть видных от земли, вы перешагнуть могли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    Станем мы скучать без вас. Но и наш наступит час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лово мы, друзья, даём в том, что вас не подведё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ша школа вами гордится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еми, кому удалось на «5» учиться.</w:t>
      </w:r>
    </w:p>
    <w:p>
      <w:pPr>
        <w:pStyle w:val="Normal"/>
        <w:ind w:firstLine="708"/>
        <w:rPr/>
      </w:pPr>
      <w:r>
        <w:rPr>
          <w:sz w:val="28"/>
          <w:szCs w:val="28"/>
        </w:rPr>
        <w:t>Мы знаем, трудно было ва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то есть на кого равняться на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ачем так много говорить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шу фамилии все огласить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Хохлов Александр, Ульянина Анастасия, Сафронова Елена,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Чабанова Вика, Полякова Надежда, Логинов Сергей,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узьмина Яна, Лапшина Анна, Храмова Светлан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Надя Полякова много знает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сех учителей знаниями покоряет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 если у кого вопросы возникают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аша Надя всем помогает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Знаем, было очень трудно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о для школы это нужно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росим всех спортсменов встать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удем список оглашать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Шутова Ольга, Лисунова Рита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рагунова Елена, Мазин Владимир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анюхин Станислав, Борисов Роман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Усов Борис, Гущин Владимир, Саидов Ойбек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Колубов Виталий, Чепурнова Светлана,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Грачева Екатерина, Чабанова Вика, Бастрыгина Юлия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Саша Рудин – многие годы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Школа наша по теннису занима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ые места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Мы будем стараться, как и ты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о всех соревнованиях быть всегда вперед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Каждый год, весною в ма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Мы туристов провожаем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реди них Ойбек Саидов, Колубов Виталий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о полям и по лесам всех быстрей бежал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Усов Боря и Голышев Волод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ас на улице мы видели в любую погоду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Вы умеете так трудиться,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Что в вас нельзя не влюбиться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Каждый год на школьной сцен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Любовались танцевальной премьерой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Если Саша Перевертин выходил танцевать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Мы от сцены глаз не могли оторвать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Очень часто поздними вечерам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аблюдали мы, как вы на дискотеках танцевал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 хотелось очень, очень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Танцевать нам с вами, между прочим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Как нам быть, теперь не знаем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Если Вову Мазина и Борю Усова провожаем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то дискотеку в школе будет проводить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Мы ведь не можем вас заменить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Все школьные праздники на сцене всегд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Фатеева Света и Юра звезд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Мы также хотим популярным стать,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И так же, как вы на сцене блистать.</w:t>
      </w:r>
    </w:p>
    <w:p>
      <w:pPr>
        <w:pStyle w:val="Normal"/>
        <w:rPr/>
      </w:pPr>
      <w:r>
        <w:rPr>
          <w:sz w:val="28"/>
          <w:szCs w:val="28"/>
        </w:rPr>
        <w:t>М.      Были вы для нас примером, может, даже маяком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ично я гордиться буду тем, что с вами был знаком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.  </w:t>
        <w:tab/>
        <w:t>Почаще к нам вы приходите, мы будем рады вам всег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ваш звонок последний этот не забывайте никогда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.      Шагать вам дальними путями, ни перед чем не отступать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всё намеченное вами пусть будет сделано на 5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1.  Молодцы, ребята!  Огромное спасибо вам за позд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2.  А сейчас музыкальный подарок. Песня «Куда уходит детство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ПЕСНЯ «Куда уходит детство?»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-1.   Первые открытия на этой планете вы совершили с человеком, который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меет самое прекрасное звание на земле – учител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н открывал вам мир, дарил свою любовь, душевное тепло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воего первого учителя люди помнят с благодарностью. Слово представляется первой учительнице Егоровой И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1.   Если б не было учителя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То и не было, наверное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и поэта, ни мыслителя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и Шекспира, ни Копер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-2.   И поныне бы, наверное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сли б не было учителя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Неоткрытые Америки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ставались неоткрытыми.</w:t>
      </w:r>
    </w:p>
    <w:p>
      <w:pPr>
        <w:pStyle w:val="Normal"/>
        <w:rPr/>
      </w:pPr>
      <w:r>
        <w:rPr>
          <w:sz w:val="28"/>
          <w:szCs w:val="28"/>
        </w:rPr>
        <w:t xml:space="preserve">В-1.   Без его бы сердца доброго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е был мир так удивителен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отому нам так и дорого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мя каждого учител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-2.   Приглашаем для приветствия классных руководителей 11-х классов </w:t>
      </w:r>
    </w:p>
    <w:p>
      <w:pPr>
        <w:pStyle w:val="Normal"/>
        <w:ind w:firstLine="708"/>
        <w:rPr/>
      </w:pPr>
      <w:r>
        <w:rPr>
          <w:sz w:val="28"/>
          <w:szCs w:val="28"/>
        </w:rPr>
        <w:t>Губницину Т.М., Овчинникову Н.Н., Трегубову Е.А..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Т.М.  Вспоминайте школу, вспоминайте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десь промчалась детства карусел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лассики, тетрадки и шпаргалк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первоапрельская капель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Вспоминайте праздники и будни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Конкурсы, победы и всегда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Помните, что здесь вас ждут и любят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Как детей своих, учителя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.Н.  Что ж сказать, друзья вам на прощанье –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удьте в жизни, главное, людьми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усть удача путь вам освещае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победы ждут вас впереди!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Дни пробегут, пройдут года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Но на слово поверьте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Что будет вас тянуть сюда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Из жизни круговер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школьных комнат строгий вид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дали милее буде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десь детских лет поёт родник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кто ж его забудет?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Е.А.   Последний прозвенит звонок –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есёлый, грустный, дерзкий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Ждёт в жизни вас другой урок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ходит тихо детство.</w:t>
      </w:r>
    </w:p>
    <w:p>
      <w:pPr>
        <w:pStyle w:val="Normal"/>
        <w:ind w:left="720" w:firstLine="696"/>
        <w:rPr>
          <w:sz w:val="28"/>
          <w:szCs w:val="28"/>
        </w:rPr>
      </w:pPr>
      <w:r>
        <w:rPr>
          <w:sz w:val="28"/>
          <w:szCs w:val="28"/>
        </w:rPr>
        <w:t>Последний прозвенит звонок.</w:t>
      </w:r>
    </w:p>
    <w:p>
      <w:pPr>
        <w:pStyle w:val="Normal"/>
        <w:ind w:left="720" w:firstLine="696"/>
        <w:rPr>
          <w:sz w:val="28"/>
          <w:szCs w:val="28"/>
        </w:rPr>
      </w:pPr>
      <w:r>
        <w:rPr>
          <w:sz w:val="28"/>
          <w:szCs w:val="28"/>
        </w:rPr>
        <w:t>И юность где-то рядом.</w:t>
      </w:r>
    </w:p>
    <w:p>
      <w:pPr>
        <w:pStyle w:val="Normal"/>
        <w:ind w:left="720" w:firstLine="696"/>
        <w:rPr>
          <w:sz w:val="28"/>
          <w:szCs w:val="28"/>
        </w:rPr>
      </w:pPr>
      <w:r>
        <w:rPr>
          <w:sz w:val="28"/>
          <w:szCs w:val="28"/>
        </w:rPr>
        <w:t>Вам в жизнь сегодня путь открыт,</w:t>
      </w:r>
    </w:p>
    <w:p>
      <w:pPr>
        <w:pStyle w:val="Normal"/>
        <w:ind w:left="720" w:firstLine="696"/>
        <w:rPr>
          <w:sz w:val="28"/>
          <w:szCs w:val="28"/>
        </w:rPr>
      </w:pPr>
      <w:r>
        <w:rPr>
          <w:sz w:val="28"/>
          <w:szCs w:val="28"/>
        </w:rPr>
        <w:t>Счастливый путь, ребята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1.   Делили с вами все печ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е, кто всегда вас сердцем понимал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 пусть вы их порою огорчали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одители душой и мыслью с 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-2.  Ждут вас огромное синее небо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роги, где нет еще вашего сле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одители ваши все смогут понять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удут надеяться, верить, меч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     Слово предоставляется (нашим) родителям 11-х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ец (3 в класс) «Школьный корабл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-1.   Песня в школьном эфир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жалось тревожное сердце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русть этой песни понятн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т и окончилось дет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-2.   С грустью со школой прощаясь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астицу ее волшебст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ердце хранить обещаю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иновники торж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-1.   Дорогие наши друзья выпускники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ам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за горами и лесам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ивут волшебники сейчас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ни приходят в школу с нами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рнее, чуть пораньше нас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ы с вами заново открыл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звездный мир, и даль земл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вы мечтой нас  окрылил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ердца надеждою зажгл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илые, сердечные, хорош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брые мои учителя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детством я прощаюсь и со школ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олько с вами не прощаюсь 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асибо, что вы нас любил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Хоть строги были к нам подчас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 то, что вы нас мыслить научил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 все, за все, что сделали для нас!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креннее сыновнее «спасибо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оворим мы всем учителя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удьте молодыми и счастливым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ира, долгих лет и здоровья ва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 всегда рядом с нами останетесь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тому, что нужны нам всегд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начит вы никогда не состарите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:   Никогда! Никогда! Никогда!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ы уходим с порога школьного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осмотрев свои детские сн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ольно, господи, как же больн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от и всё! Мы расстаться должн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изни взрослой спешим навстреч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той, мгновение, погод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переди – выпускной наш вечер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етство наше, увы, позад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танцует последним вальсом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тзвенит последним звонко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, простившийся с нашим классом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друг затихнет наш школьный до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сентябре я рукой негнущейс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творю двери в светлый класс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олько в этой гурьбе смеющейс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еста нет никому из нас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мы ждали тебя, этот день расставанья со школою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колько трудных дорог, неразгаданных тайн вперед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рель родного звонка разливается песней весёлою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етство, детство моё, ты постой, от меня не бег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сюду море цветов, одноклассников лица счастливы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рустно смотрит учитель: наш выпуск шагнул за порог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м теперь предстоит целый мир сотворить удивительный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ыбрать жизненный путь среди множества разных дорог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пускники поют песню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 коридорах становится тише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ает детское время чудес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 свиданье родимая школа –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ебе наш прощальный приве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 свиданья, наш класс, до свиданья –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арта школьная тоже проща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желай исполненья желаний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овой встречи ты нам пожела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асстаются друзья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стается только нежнос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удем дружбу беречь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о свиданья, до новых встреч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желаем друг другу успех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добра, и любви без конц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о прощальное школьное эх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стается в душе и в сердца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 свиданья, наш класс, до свиданья –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арта школьная тоже проща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желай исполненья желани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вой встречи ты нам пожела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1.   Под дождем или в зн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о в положенный срок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ждый новой весною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сть последний звонок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2.   Он прекрасен, отчаян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тать трамплином го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н сигналит к нача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Главных в жизни ша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1.   Сколько в нём обещаний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даль зовёт этот звон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нём и горечь прощаний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надежд милли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2.   Под дождём или зноем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о в положенный срок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ждой новой весною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сть последний звонок!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1.   Право дать Последний звонок предоставляется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2.   Дорогие одиннадцатиклассни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ас ждет трудная, но увлекательная жизн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удьте уверены в себе, преодолевайте трудност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торые неизбежны в жизн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Будьте готовы к любым жизненным испытания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1.   На память о Последнем звон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римите в подарок от наших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ервоклассников колокольчи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2.   Дорогие гости, уважаемые учите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раво уйти первыми с линей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священной «Последнему звонк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едоставляется 11-ым класса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8:39:00Z</dcterms:created>
  <dc:creator>Director</dc:creator>
  <dc:description/>
  <cp:keywords/>
  <dc:language>en-US</dc:language>
  <cp:lastModifiedBy>Director</cp:lastModifiedBy>
  <dcterms:modified xsi:type="dcterms:W3CDTF">2006-05-04T11:52:00Z</dcterms:modified>
  <cp:revision>7</cp:revision>
  <dc:subject/>
  <dc:title>Сценарий «Последнего звонка»</dc:title>
</cp:coreProperties>
</file>