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Строение словосочетаний</w:t>
      </w:r>
      <w:r>
        <w:rPr>
          <w:sz w:val="32"/>
          <w:szCs w:val="32"/>
        </w:rPr>
        <w:t>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учить отгранивать сл/соч от слова, предложения и других конструкций; развивать орфографическую зоркость, монологическую речь, кругозор учащихся; воспитывать интерес к предмету.</w:t>
        <w:b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Цели урока. Оргмомент.</w:t>
        <w:br/>
      </w:r>
      <w:r>
        <w:rPr>
          <w:sz w:val="28"/>
          <w:szCs w:val="28"/>
        </w:rPr>
        <w:t>- У каждого человека  есть мечта. О чем вы мечтаете?</w:t>
        <w:br/>
        <w:t>- Сегодня мы отправляемся в виртуальное путешествие по миру.</w:t>
        <w:br/>
      </w:r>
      <w:r>
        <w:rPr>
          <w:b/>
          <w:sz w:val="28"/>
          <w:szCs w:val="28"/>
          <w:u w:val="single"/>
        </w:rPr>
        <w:t>2. Повторение о частях речи.</w:t>
        <w:br/>
      </w:r>
      <w:r>
        <w:rPr>
          <w:sz w:val="28"/>
          <w:szCs w:val="28"/>
        </w:rPr>
        <w:t xml:space="preserve">                    * </w:t>
      </w:r>
      <w:r>
        <w:rPr>
          <w:b/>
          <w:i/>
          <w:sz w:val="28"/>
          <w:szCs w:val="28"/>
        </w:rPr>
        <w:t>фронтальный опрос</w:t>
        <w:br/>
      </w:r>
      <w:r>
        <w:rPr>
          <w:sz w:val="28"/>
          <w:szCs w:val="28"/>
        </w:rPr>
        <w:t>- Выполнив правильно 1-ое задание, вы узнаете, как называется и где находится один из красивейших архитектурных ансамблей мира, являющийся в настоящее время резиденцией президента.</w:t>
        <w:br/>
        <w:t>- О какой части речи идет речь? Дайте определение.</w:t>
        <w:br/>
      </w:r>
    </w:p>
    <w:p>
      <w:pPr>
        <w:sectPr>
          <w:type w:val="nextPage"/>
          <w:pgSz w:w="11906" w:h="16838"/>
          <w:pgMar w:left="900" w:right="746" w:gutter="0" w:header="0" w:top="36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Давно живу я в мире этом,</w:t>
        <w:br/>
        <w:t xml:space="preserve">  Даю название предметам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Определяю я предметы,</w:t>
        <w:br/>
        <w:t xml:space="preserve">  Они со мной всегда приметны.</w:t>
        <w:br/>
        <w:t xml:space="preserve">  Я украшаю вашу речь,</w:t>
        <w:br/>
        <w:t xml:space="preserve">  Меня вам надо знать, беречь!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Я делу отдаюсь сполна,</w:t>
        <w:br/>
        <w:t xml:space="preserve">  Я заменяю имена!</w:t>
        <w:br/>
        <w:t xml:space="preserve">  Я о себе такого мнения:</w:t>
        <w:br/>
        <w:t xml:space="preserve">  Огромна роль местоимения</w:t>
      </w:r>
    </w:p>
    <w:p>
      <w:pPr>
        <w:pStyle w:val="Normal"/>
        <w:rPr/>
      </w:pPr>
      <w:r>
        <w:rPr>
          <w:b/>
          <w:sz w:val="28"/>
          <w:szCs w:val="28"/>
        </w:rPr>
        <w:br/>
        <w:t>*</w:t>
      </w:r>
      <w:r>
        <w:rPr>
          <w:sz w:val="28"/>
          <w:szCs w:val="28"/>
        </w:rPr>
        <w:t>Как обойтись бы без числа</w:t>
        <w:br/>
        <w:t xml:space="preserve">  Наука точная могла?</w:t>
        <w:br/>
        <w:t xml:space="preserve">  Расчет во всяком деле нужен.</w:t>
        <w:br/>
        <w:t xml:space="preserve">  Ты с </w:t>
      </w:r>
      <w:r>
        <w:rPr>
          <w:b/>
          <w:sz w:val="28"/>
          <w:szCs w:val="28"/>
        </w:rPr>
        <w:t xml:space="preserve">числительным </w:t>
      </w:r>
      <w:r>
        <w:rPr>
          <w:sz w:val="28"/>
          <w:szCs w:val="28"/>
        </w:rPr>
        <w:t>будь дружен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Что без меня предметы?</w:t>
        <w:br/>
        <w:t xml:space="preserve">  Лишь названия.</w:t>
        <w:br/>
        <w:t xml:space="preserve">  А я приду - </w:t>
        <w:br/>
        <w:t xml:space="preserve">  Все в действие придет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*Иногда бывает вам желательно</w:t>
        <w:br/>
        <w:t xml:space="preserve">  Действие или признак пояснить.</w:t>
        <w:br/>
        <w:t xml:space="preserve">  Это значит: нужно обязательно</w:t>
        <w:br/>
        <w:t xml:space="preserve">  Вам меня на помощь пригласить.        </w:t>
      </w:r>
      <w:r>
        <w:rPr>
          <w:b/>
          <w:sz w:val="28"/>
          <w:szCs w:val="28"/>
        </w:rPr>
        <w:br/>
      </w:r>
    </w:p>
    <w:p>
      <w:pPr>
        <w:sectPr>
          <w:type w:val="continuous"/>
          <w:pgSz w:w="11906" w:h="16838"/>
          <w:pgMar w:left="900" w:right="746" w:gutter="0" w:header="0" w:top="360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ие это части речи? Почему?</w:t>
        <w:br/>
        <w:t>- Назовите еще одну группу частей речи.</w:t>
        <w:br/>
        <w:t>- Какие части речи не относятся ни к самостоятельным, ни к служебным?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-Молодцы! Речь шла о Московском Кремле. Протяженность его стен составляет 2235 м, они имеют  18 башен, 6 из которых с проездными воротами.</w:t>
        <w:br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*</w:t>
      </w:r>
      <w:r>
        <w:rPr>
          <w:b/>
          <w:i/>
          <w:sz w:val="28"/>
          <w:szCs w:val="28"/>
        </w:rPr>
        <w:t>Лингвистическая  загад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сейчас следующее задание, выполнив которое, вы узнаете, где находится собор, сделанный из белоснежного мрамора с серо-черными полосами. </w:t>
        <w:br/>
        <w:t>- На каждую букву слова подберите дружную семейку ЧР:</w:t>
        <w:br/>
      </w:r>
    </w:p>
    <w:p>
      <w:pPr>
        <w:sectPr>
          <w:type w:val="continuous"/>
          <w:pgSz w:w="11906" w:h="16838"/>
          <w:pgMar w:left="900" w:right="746" w:gutter="0" w:header="0" w:top="360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- …………(ч - ца)</w:t>
      </w: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br/>
        <w:t>И - …………(с - з)</w:t>
        <w:br/>
        <w:t>Т - ………… (И Ч)</w:t>
        <w:br/>
        <w:t xml:space="preserve">Е - ………….(Г)                </w:t>
        <w:br/>
        <w:t>Р - ………….(Н)                А…………(ИС)</w:t>
        <w:br/>
        <w:t>Т - ………….(М)</w:t>
        <w:br/>
        <w:t>У - ………….(пр - г)</w:t>
        <w:br/>
        <w:t>Р - ………….(ИП)</w:t>
        <w:br/>
        <w:t>А - ………….(междом.)</w:t>
        <w:br/>
      </w:r>
    </w:p>
    <w:p>
      <w:pPr>
        <w:sectPr>
          <w:type w:val="continuous"/>
          <w:pgSz w:w="11906" w:h="16838"/>
          <w:pgMar w:left="900" w:right="746" w:gutter="0" w:header="0" w:top="360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кое отношение литература имеет к путешествия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, мы в Италии. Это Пизанский собор - самая  прекрасная храмовая постройка.</w:t>
        <w:b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>3.Реализация дидактической цели.</w:t>
      </w:r>
      <w:r>
        <w:rPr>
          <w:sz w:val="28"/>
          <w:szCs w:val="28"/>
        </w:rPr>
        <w:br/>
        <w:t xml:space="preserve"> </w:t>
      </w:r>
      <w:r>
        <w:rPr>
          <w:b/>
          <w:i/>
          <w:sz w:val="28"/>
          <w:szCs w:val="28"/>
        </w:rPr>
        <w:t>1) анализ языков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ступаем к теме урока «Словосочетание»</w:t>
        <w:br/>
        <w:t xml:space="preserve">   - Что изучает синтаксис?</w:t>
        <w:br/>
        <w:t xml:space="preserve">   - Что такое сл/соч?                      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чет» - четное число (русск.)</w:t>
        <w:br/>
        <w:t>«чета» - два (лат.)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Можно ли из двух  случайно взятых слов построить сл/соч? Отправляемся в город, в котором находится самая высокая постройка.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br/>
        <w:t xml:space="preserve">* запись в тетрадь </w:t>
        <w:br/>
        <w:t xml:space="preserve">      вестибюль, область                 </w:t>
        <w:br/>
        <w:t xml:space="preserve">      помогать, бабушка                 </w:t>
        <w:br/>
        <w:t xml:space="preserve">      напомнить, просьба                   </w:t>
        <w:br/>
        <w:t xml:space="preserve">      интересный, брошюра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ерой, думать                         </w:t>
        <w:br/>
        <w:t xml:space="preserve">      о, праздник                                 </w:t>
        <w:br/>
        <w:t xml:space="preserve">      красивый, яркий</w:t>
      </w:r>
      <w:r>
        <w:rPr>
          <w:i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br/>
        <w:t xml:space="preserve">- Почему слова вестибюль и область не являются словосочетаниям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связаны слова в словосочета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сочетания слов не являются сл/со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се работы со словами на доске появляется опорная схем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М        </w:t>
      </w:r>
      <w:r>
        <w:rPr>
          <w:sz w:val="28"/>
          <w:szCs w:val="28"/>
        </w:rPr>
        <w:t>словосоЧЕТание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                                             з  </w:t>
        <w:br/>
        <w:t xml:space="preserve"> л               по смыслу(?)       а</w:t>
        <w:br/>
        <w:t xml:space="preserve"> а            грамматически       в</w:t>
        <w:br/>
        <w:t xml:space="preserve"> в                                             и </w:t>
        <w:br/>
        <w:t xml:space="preserve"> н.                                           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сам. ЧР + служ. ЧР             </w:t>
      </w:r>
      <w:r>
        <w:rPr>
          <w:i/>
          <w:sz w:val="28"/>
          <w:szCs w:val="28"/>
          <w:u w:val="single"/>
        </w:rPr>
        <w:t>не являются</w:t>
      </w:r>
      <w:r>
        <w:rPr>
          <w:sz w:val="28"/>
          <w:szCs w:val="28"/>
        </w:rPr>
        <w:t xml:space="preserve"> </w:t>
        <w:br/>
        <w:t xml:space="preserve">  2) О и О                                       </w:t>
      </w:r>
      <w:r>
        <w:rPr>
          <w:i/>
          <w:sz w:val="28"/>
          <w:szCs w:val="28"/>
          <w:u w:val="single"/>
        </w:rPr>
        <w:t>сл/соч</w:t>
      </w:r>
      <w:r>
        <w:rPr>
          <w:sz w:val="28"/>
          <w:szCs w:val="28"/>
        </w:rPr>
        <w:br/>
        <w:t xml:space="preserve">  3)  -  =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чтение вывода в учебнике – стр. 98 – 100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- Итак, мы во Франции в Париже. Перед вами Эйфелева башня высотой 300 м – обзорная и радиотелевизионная башня – символ достижений 19 века.</w:t>
        <w:br/>
      </w:r>
      <w:r>
        <w:rPr>
          <w:b/>
          <w:sz w:val="28"/>
          <w:szCs w:val="28"/>
        </w:rPr>
        <w:t>Физкультминутка.</w:t>
      </w:r>
      <w:r>
        <w:rPr>
          <w:sz w:val="28"/>
          <w:szCs w:val="28"/>
        </w:rPr>
        <w:t xml:space="preserve"> Найти сл/соч (присесть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Я люблю                                         очень люблю</w:t>
        <w:br/>
        <w:t>золотой вечер                               ропот и тишину</w:t>
        <w:br/>
        <w:t>люблю вечер                                 тишину полей</w:t>
        <w:br/>
        <w:t>рой туч                                         шелест и хруст</w:t>
        <w:br/>
        <w:t>и ропот                                         куст клонится</w:t>
        <w:br/>
        <w:t>пестрели на рябине                     куст роз</w:t>
        <w:br/>
      </w:r>
      <w:r>
        <w:rPr>
          <w:b/>
          <w:i/>
          <w:sz w:val="28"/>
          <w:szCs w:val="28"/>
        </w:rPr>
        <w:t>2) отличие сл/соч от слова</w:t>
      </w: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авайте выясним, чем слово отличается от сл/соч. Заодно узнаем, где находится одно из самых больших скульптурных сооружений в мир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Со словами из ЗСП – 10 составьте и запишите сл/соч ( стр. 95)  </w:t>
      </w:r>
      <w:r>
        <w:rPr>
          <w:b/>
          <w:sz w:val="28"/>
          <w:szCs w:val="28"/>
        </w:rPr>
        <w:br/>
        <w:t xml:space="preserve">- </w:t>
      </w:r>
      <w:r>
        <w:rPr>
          <w:sz w:val="28"/>
          <w:szCs w:val="28"/>
        </w:rPr>
        <w:t>Что более точно называет предмет, признак, действие?</w:t>
        <w:br/>
        <w:t xml:space="preserve">       </w:t>
      </w:r>
      <w:r>
        <w:rPr>
          <w:b/>
          <w:i/>
          <w:sz w:val="28"/>
          <w:szCs w:val="28"/>
        </w:rPr>
        <w:t xml:space="preserve">* чтение вывода – стр. 95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- Итак, мы в Нью-Йорке. Статуя в виде женщины с горящим факелом в поднятой правой руке символизирует свободу. Ее высота - 93,5 м (фигура 46,4 м) вес 254 т. </w:t>
        <w:br/>
        <w:t xml:space="preserve">  </w:t>
      </w:r>
      <w:r>
        <w:rPr>
          <w:b/>
          <w:sz w:val="28"/>
          <w:szCs w:val="28"/>
          <w:u w:val="single"/>
        </w:rPr>
        <w:t>4. Первичное закрепление.</w:t>
        <w:br/>
      </w:r>
      <w:r>
        <w:rPr>
          <w:b/>
          <w:i/>
          <w:sz w:val="28"/>
          <w:szCs w:val="28"/>
        </w:rPr>
        <w:t>* Выпишите из предложений сл/соч, определите средства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парах. Проверка выбороч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 мы отправляемся туда, где находятся самые знаменитые в мире башенные часы.</w:t>
        <w:br/>
        <w:t>- Это Биг-Бен. Расположены они в башне с восточной стороны Вестминстерского дворца. Для отзвона времени на башне помещен 13-ти тонный колокол.</w:t>
      </w:r>
    </w:p>
    <w:p>
      <w:pPr>
        <w:pStyle w:val="Normal"/>
        <w:rPr/>
      </w:pPr>
      <w:r>
        <w:rPr>
          <w:sz w:val="28"/>
          <w:szCs w:val="28"/>
        </w:rPr>
        <w:br/>
        <w:t xml:space="preserve"> * </w:t>
      </w:r>
      <w:r>
        <w:rPr>
          <w:b/>
          <w:i/>
          <w:sz w:val="28"/>
          <w:szCs w:val="28"/>
        </w:rPr>
        <w:t>работа по картине «И.И. Левитана  «Осенний день. Сокольники»</w:t>
        <w:br/>
      </w:r>
      <w:r>
        <w:rPr>
          <w:sz w:val="28"/>
          <w:szCs w:val="28"/>
        </w:rPr>
        <w:t>- А мы отправляемся в место древнейшего поселения в Аттике. Этот храм поражает легкостью форм, изысканностью декоративной отделки. Он является достижением архитектуры и одним из выдающихся памятников мирового искусства.</w:t>
        <w:br/>
        <w:t>Работа в группах.</w:t>
        <w:br/>
        <w:t xml:space="preserve">- Рассмотрите репродукцию. Какой день изображен? Какие краски осени увидел в природе художник и передал их на полотне? </w:t>
        <w:br/>
        <w:t>- Какое впечатление оставляет картина?</w:t>
        <w:br/>
        <w:t>- Составьте сл/соч по этой картине.</w:t>
        <w:br/>
        <w:t>- Используя сл/соч составьте несколько предложений.</w:t>
        <w:br/>
        <w:t>- Итак, мы в Греции. Это Акрополь. Строгий и величественный. Легкий, воздушный, торжественный. Греки знали тайну этой строгой красоты.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Итог, д/з.</w:t>
        <w:br/>
      </w:r>
      <w:r>
        <w:rPr>
          <w:sz w:val="28"/>
          <w:szCs w:val="28"/>
        </w:rPr>
        <w:t xml:space="preserve"> - Зачем необходимо изучать синтаксис? Кто готов ответить на вопросы класса о сл/соч?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/з:</w:t>
      </w:r>
      <w:r>
        <w:rPr>
          <w:sz w:val="28"/>
          <w:szCs w:val="28"/>
        </w:rPr>
        <w:t xml:space="preserve"> 1) рассказ (5-7 предложений) о любой стране; из 2-х предложений  выписать сл/соч;</w:t>
        <w:br/>
        <w:t xml:space="preserve">        2) или упр.252 </w:t>
      </w:r>
      <w:r>
        <w:rPr>
          <w:i/>
          <w:sz w:val="28"/>
          <w:szCs w:val="28"/>
        </w:rPr>
        <w:t xml:space="preserve">письменно   </w:t>
      </w:r>
      <w:r>
        <w:rPr>
          <w:sz w:val="28"/>
          <w:szCs w:val="28"/>
        </w:rPr>
        <w:br/>
        <w:t xml:space="preserve">             параграф 29, СМ</w:t>
      </w:r>
      <w:r>
        <w:rPr>
          <w:i/>
          <w:sz w:val="32"/>
          <w:szCs w:val="32"/>
        </w:rPr>
        <w:br/>
        <w:br/>
        <w:t xml:space="preserve">         </w:t>
      </w:r>
      <w:r>
        <w:rPr>
          <w:b/>
          <w:i/>
          <w:sz w:val="32"/>
          <w:szCs w:val="32"/>
        </w:rPr>
        <w:t xml:space="preserve"> </w:t>
      </w:r>
    </w:p>
    <w:sectPr>
      <w:type w:val="continuous"/>
      <w:pgSz w:w="11906" w:h="16838"/>
      <w:pgMar w:left="900" w:right="746" w:gutter="0" w:header="0" w:top="360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20:23:00Z</dcterms:created>
  <dc:creator>Надежда</dc:creator>
  <dc:description/>
  <cp:keywords/>
  <dc:language>en-US</dc:language>
  <cp:lastModifiedBy>ЕкатеринаН</cp:lastModifiedBy>
  <cp:lastPrinted>2006-12-11T17:01:00Z</cp:lastPrinted>
  <dcterms:modified xsi:type="dcterms:W3CDTF">2007-02-16T20:23:00Z</dcterms:modified>
  <cp:revision>2</cp:revision>
  <dc:subject/>
  <dc:title>54</dc:title>
</cp:coreProperties>
</file>