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/>
        <w:t>Внеклассное мероприятие "День именинника"</w:t>
      </w:r>
    </w:p>
    <w:p>
      <w:pPr>
        <w:pStyle w:val="Style14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Колпашникова Людмила Николаевна учитель истории МОУ СОШ № 7г. Пенз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>Помещение украшено цветами, шарами, красочный плакат “Добро пожаловать в страну Имениннию!”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Глашатаи:</w:t>
      </w:r>
      <w:r>
        <w:rPr>
          <w:rFonts w:cs="Arial" w:ascii="Arial" w:hAnsi="Arial"/>
          <w:sz w:val="20"/>
          <w:szCs w:val="20"/>
        </w:rPr>
        <w:t xml:space="preserve"> Слушайте все! Слушайте все!</w:t>
        <w:br/>
        <w:t>Мы посланники страны Рождения,</w:t>
        <w:br/>
        <w:t>Рады приветствовать всех счастливчиков</w:t>
        <w:br/>
        <w:t>С соседнего царства Имениннии.</w:t>
        <w:br/>
        <w:t>Мы пришли по приказу нашего короля Солнца</w:t>
        <w:br/>
        <w:t>И прекрасной королевы Цветов.</w:t>
        <w:br/>
        <w:t>Они передают вам огромный привет и желают,</w:t>
        <w:br/>
        <w:t>Чтобы этот день стал для вас самым счастливым!</w:t>
      </w:r>
    </w:p>
    <w:p>
      <w:pPr>
        <w:pStyle w:val="Style1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Звучит музыка П. Чайковского “Вальс цветов”</w:t>
        <w:br/>
      </w:r>
      <w:r>
        <w:rPr>
          <w:rFonts w:cs="Arial" w:ascii="Arial" w:hAnsi="Arial"/>
          <w:sz w:val="20"/>
          <w:szCs w:val="20"/>
        </w:rPr>
        <w:t>Встречайте королеву Цветов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ролева Цветов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дравствуйте, мои друзья,</w:t>
        <w:br/>
        <w:t>Надеюсь, к вам пришла не зря.</w:t>
        <w:br/>
        <w:t>Ваш адрес дали мне цветы,</w:t>
        <w:br/>
        <w:t>Деревья, травы и кусты.</w:t>
        <w:br/>
        <w:t>О вас река мне нажурчала,</w:t>
        <w:br/>
        <w:t>Про вас мне солнце рассказало,</w:t>
        <w:br/>
        <w:t>А быстрый ветер, завывая,</w:t>
        <w:br/>
        <w:t>Меня в дороге подгоняя,</w:t>
        <w:br/>
        <w:t>Стремился, чтобы точно в срок</w:t>
        <w:br/>
        <w:t>Добралась я в ваш уютный уголок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 не удивлены, что сегодня к вам на праздник Именин пришла я – Королева Цветов?</w:t>
        <w:br/>
        <w:t>Цветы! Как они прекрасны! Сколько красок, сколько чудесных форм и линий таит в себе каждый цветок, подаренный природой человеку!</w:t>
        <w:br/>
        <w:t>“С цветком приходит нежность и любовь.</w:t>
        <w:br/>
        <w:t>Он в нас вселяет радость и надежду.</w:t>
        <w:br/>
        <w:t>Наш лучший друг, понятен всем без слов…”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люди разве не цветы?</w:t>
        <w:br/>
        <w:t>И цветок, и человек, рожденные в один и тот же период, как и все живое в общем колесе жизни обладают какими-то схожими качествами.</w:t>
        <w:br/>
        <w:t>Давайте проследим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 воде увидел ты</w:t>
        <w:br/>
        <w:t>    Белые цветы.</w:t>
        <w:br/>
        <w:t>    Эти жители реки</w:t>
        <w:br/>
        <w:t>    На ночь прячут лепестки.</w:t>
        <w:br/>
        <w:t>                    (Что это за цветок?)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Среди нас есть </w:t>
      </w:r>
      <w:r>
        <w:rPr>
          <w:rFonts w:cs="Arial" w:ascii="Arial" w:hAnsi="Arial"/>
          <w:b/>
          <w:bCs/>
          <w:sz w:val="20"/>
          <w:szCs w:val="20"/>
        </w:rPr>
        <w:t xml:space="preserve">кувшинки. </w:t>
      </w:r>
      <w:r>
        <w:rPr>
          <w:rFonts w:cs="Arial" w:ascii="Arial" w:hAnsi="Arial"/>
          <w:sz w:val="20"/>
          <w:szCs w:val="20"/>
        </w:rPr>
        <w:t>Что же характеризует этот цветок?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Любовь к изящному, стремление к наукам и искусству. Им свойственны нетерпеливость и раздражительность. Весьма разнообразные натуры: и Вода, и Земля, и Воздух. Легко преодолевают небольшие препятствия. Не верьте им, если они пожалуются, какие они несчастные и больные. Наверняка у них припрятана “кубышка” на черный день. Они любят пофлиртовать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знали? Встречайте . </w:t>
      </w:r>
      <w:r>
        <w:rPr>
          <w:rFonts w:cs="Arial" w:ascii="Arial" w:hAnsi="Arial"/>
          <w:b/>
          <w:sz w:val="20"/>
          <w:szCs w:val="20"/>
        </w:rPr>
        <w:t xml:space="preserve">Павлов Александр, Маслов Александр, Урабаева Юлия, Мазепцева Алена </w:t>
      </w:r>
      <w:r>
        <w:rPr>
          <w:rFonts w:cs="Arial" w:ascii="Arial" w:hAnsi="Arial"/>
          <w:sz w:val="20"/>
          <w:szCs w:val="20"/>
        </w:rPr>
        <w:t>(</w:t>
      </w:r>
      <w:r>
        <w:rPr>
          <w:i/>
          <w:iCs/>
          <w:sz w:val="20"/>
          <w:szCs w:val="20"/>
        </w:rPr>
        <w:t>Всем именинникам на голову надевается венок с изображением соответствующего цветка, и этот “цветок” занимает свое место в “праздничном букете”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 солнечной опушке</w:t>
        <w:br/>
        <w:t>    Фиалка расцвела,</w:t>
        <w:br/>
        <w:t>    Лиловенькие ушки</w:t>
        <w:br/>
        <w:t>    Тихонько подняла.</w:t>
        <w:br/>
        <w:t>    В траве она хоронится,</w:t>
        <w:br/>
        <w:t>    Не любит лезть вперед.</w:t>
        <w:br/>
        <w:t>    Но кто-то ей поклонится</w:t>
        <w:br/>
        <w:t>    И бережно возьмет.</w:t>
      </w:r>
    </w:p>
    <w:p>
      <w:pPr>
        <w:pStyle w:val="Style1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тречайте наших </w:t>
      </w:r>
      <w:r>
        <w:rPr>
          <w:rFonts w:cs="Arial" w:ascii="Arial" w:hAnsi="Arial"/>
          <w:b/>
          <w:bCs/>
          <w:sz w:val="20"/>
          <w:szCs w:val="20"/>
        </w:rPr>
        <w:t>фиалок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Поверин Кирилл, Каширин Максим, Корольков Владислав, Зуева Ольга, Кошелева Ирина, Бахмутова Катя, Бухтурина Свет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ни обладают мягким, симпатичным характером, прирожденные коллекционеры. У них сентиментальное отношение к прошлому. Боятся риска, каждый свой шаг проверяют несколько раз. Обычно держатся в тени, но всегда готовы выйти на солнце и взять то, что им полагается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 ней поют поэты всех веков,</w:t>
        <w:br/>
        <w:t>    Нет в мире ничего нежней и краше,</w:t>
        <w:br/>
        <w:t>    Чем этот сверток алых лепестков,</w:t>
        <w:br/>
        <w:t>    Раскрывшийся благоуханной чашей.</w:t>
        <w:br/>
        <w:t>    Как он прекрасен, холоден и чист –</w:t>
        <w:br/>
        <w:t>    Глубокий кубок, полный аромата,</w:t>
        <w:br/>
        <w:t>    Как дружен с ним простой и скромный лист,</w:t>
        <w:br/>
        <w:t>    Темно-зеленый по краям зубчатый.</w:t>
        <w:br/>
        <w:t>    За лепесток заходит лепесток,</w:t>
        <w:br/>
        <w:t>    И все они своей пурпурной тканью</w:t>
        <w:br/>
        <w:t>    Струят неиссякаемый поток</w:t>
        <w:br/>
        <w:t>    Душистого и свежего дыхани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икая роза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Лисина Алена, Герасимова Ксени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мотрим, что же из себя представляет дикая роза.</w:t>
        <w:br/>
        <w:t>Колется. Голыми руками не взять. Она охотно тратит деньги на себя и других, часто живет не по средствам. Дикая роза предпочитает азарт и риск. Она слывет очень веселой, желанной в любой компании. Любит, чтобы окружающие её баловал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Полон достоинства. Находит свое место под солнцем. Употребляет возвышенные слова. Успехи его не ослепляют, конфликты не останавливают. Он притягивает к себе, особенно тех, кому импонирует уверенность Подсолнуха в себе.</w:t>
        <w:br/>
        <w:t xml:space="preserve">Наш </w:t>
      </w:r>
      <w:r>
        <w:rPr>
          <w:rFonts w:cs="Arial" w:ascii="Arial" w:hAnsi="Arial"/>
          <w:b/>
          <w:bCs/>
          <w:sz w:val="20"/>
          <w:szCs w:val="20"/>
        </w:rPr>
        <w:t>Подсолнух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>Романов Артем, Гридчин Богдан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5. От ранней весны до мороза,</w:t>
        <w:br/>
        <w:t>Алей, чем румяный восток,</w:t>
        <w:br/>
        <w:t>Цветет ароматная роза,</w:t>
        <w:br/>
        <w:t>Роскошный и нежный цветок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Роза. </w:t>
      </w:r>
      <w:r>
        <w:rPr>
          <w:rFonts w:cs="Arial" w:ascii="Arial" w:hAnsi="Arial"/>
          <w:sz w:val="20"/>
          <w:szCs w:val="20"/>
        </w:rPr>
        <w:t>Королева среди цветов. Она вызывает зависть, вокруг нее плетутся интриги, ее хотят выжить с законного места. Роза неприступна. Она упивается тщеславием, любит комплименты и похвалу.</w:t>
      </w:r>
    </w:p>
    <w:p>
      <w:pPr>
        <w:pStyle w:val="Style1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глашаем украсить наш букет розу: </w:t>
      </w:r>
      <w:r>
        <w:rPr>
          <w:rFonts w:cs="Arial" w:ascii="Arial" w:hAnsi="Arial"/>
          <w:b/>
          <w:sz w:val="20"/>
          <w:szCs w:val="20"/>
        </w:rPr>
        <w:t>Батрашина Ирина</w:t>
      </w:r>
      <w:r>
        <w:rPr>
          <w:rFonts w:cs="Arial" w:ascii="Arial" w:hAnsi="Arial"/>
          <w:b/>
          <w:bCs/>
          <w:sz w:val="20"/>
          <w:szCs w:val="20"/>
        </w:rPr>
        <w:t>, Егорова Наст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6. В синем поле холодные тени</w:t>
        <w:br/>
        <w:t>    Белый иней в саду на заре…</w:t>
        <w:br/>
        <w:t>    Хризантемы, цветут хризантемы,</w:t>
        <w:br/>
        <w:t>    День осенний стоит на двор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Хризантема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>Абрамов Герман, Орешкина Ирин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деальный гость на приемах, умеет сглаживать начинающиеся конфликты, умело развлекает гостей. Ненавидит финансовые хлопоты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Приятная внешность, утонченность. Внутренняя сила. В поведении много детского. Артистизм. Не любит быть в одиночестве. Для комфорта ей необходимо присутствие людей. Это </w:t>
      </w:r>
      <w:r>
        <w:rPr>
          <w:rFonts w:cs="Arial" w:ascii="Arial" w:hAnsi="Arial"/>
          <w:b/>
          <w:bCs/>
          <w:sz w:val="20"/>
          <w:szCs w:val="20"/>
        </w:rPr>
        <w:t>камелии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>Харченко Антон и Гришанов Антон, Пьянов Евгений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Сколько белых и темно-лиловых</w:t>
        <w:br/>
        <w:t>    Вдоль ограды цветов разрослось!</w:t>
        <w:br/>
        <w:t>    Ветку тронешь – дождем лепестковым</w:t>
        <w:br/>
        <w:t>    Осыпается мокрая дрожь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ирень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>Пакщаев Игорь, Мухаев Рафаэль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сокие эстетические качества. Любят общаться. Долго не прощают обидчиков. Это талантливые изобретательные люди. Предпочитают компьютерные игры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b/>
          <w:bCs/>
          <w:sz w:val="20"/>
          <w:szCs w:val="20"/>
        </w:rPr>
        <w:t>. Орхидея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Быстро распознает людей и их настоящие намерения. Сама остается для всех загадкой. Внутри таинственная и амбициозна. Она всегда полагается на свою интуицию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Ширшова Анна, Касимова Мария</w:t>
      </w:r>
      <w:r>
        <w:rPr>
          <w:rFonts w:cs="Arial" w:ascii="Arial" w:hAnsi="Arial"/>
          <w:sz w:val="20"/>
          <w:szCs w:val="20"/>
        </w:rPr>
        <w:t xml:space="preserve"> украсьте наш букет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В нашем букете не хватает только одного цветка – </w:t>
      </w:r>
      <w:r>
        <w:rPr>
          <w:rFonts w:cs="Arial" w:ascii="Arial" w:hAnsi="Arial"/>
          <w:b/>
          <w:bCs/>
          <w:sz w:val="20"/>
          <w:szCs w:val="20"/>
        </w:rPr>
        <w:t xml:space="preserve">Гладиолуса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диолусу всегда необходима цель, которую он должен ясно видеть, чтобы активизироваться. При этом цель должна представлять собой нечто необычное. Часто преувеличивает, особенно если речь идет о планах на будущее. Он не умеет хранить тайн. Болтливость – свойство его натуры. Узнали?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Белотелов Артем и Шмаранов Никита,</w:t>
      </w:r>
      <w:r>
        <w:rPr>
          <w:rFonts w:cs="Arial" w:ascii="Arial" w:hAnsi="Arial"/>
          <w:sz w:val="20"/>
          <w:szCs w:val="20"/>
        </w:rPr>
        <w:t xml:space="preserve"> займите  свои  мест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мотрите, какой получился букет! Давайте поздравим всех ребят с Днем рождения!</w:t>
        <w:br/>
      </w:r>
      <w:r>
        <w:rPr>
          <w:i/>
          <w:iCs/>
          <w:sz w:val="20"/>
          <w:szCs w:val="20"/>
        </w:rPr>
        <w:t>(Звучат поздравления, вручаются памятные сувениры, буклеты &lt;</w:t>
      </w:r>
      <w:hyperlink r:id="rId2">
        <w:r>
          <w:rPr>
            <w:rStyle w:val="InternetLink"/>
            <w:i/>
            <w:iCs/>
            <w:sz w:val="20"/>
            <w:szCs w:val="20"/>
          </w:rPr>
          <w:t>Приложение 1</w:t>
        </w:r>
      </w:hyperlink>
      <w:r>
        <w:rPr>
          <w:i/>
          <w:iCs/>
          <w:sz w:val="20"/>
          <w:szCs w:val="20"/>
        </w:rPr>
        <w:t>&gt;)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Дорогие друзья! А теперь приглашаем всех к праздничному столу. Но какой праздник без именинного торта?</w:t>
        <w:br/>
      </w:r>
      <w:r>
        <w:rPr>
          <w:i/>
          <w:iCs/>
          <w:sz w:val="20"/>
          <w:szCs w:val="20"/>
        </w:rPr>
        <w:t>(Под звуки торжественной музыки именинники задувают свечи)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здник продолжается.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гры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b/>
          <w:bCs/>
          <w:i/>
          <w:iCs/>
          <w:sz w:val="20"/>
          <w:szCs w:val="20"/>
        </w:rPr>
        <w:t>. Игра “Веселые мартышки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дущий читает стихотворение, а дети должны изобразить то, о чем в нем говорится.</w:t>
        <w:br/>
        <w:t>Мы веселые мартышки.</w:t>
        <w:br/>
        <w:t>Мы играем громко слишком.</w:t>
        <w:br/>
        <w:t>Мы в ладошки хлопаем,</w:t>
        <w:br/>
        <w:t>Мы ногами топаем,</w:t>
        <w:br/>
        <w:t>Надуваем щечки,</w:t>
        <w:br/>
        <w:t>Скачем на носочках,</w:t>
        <w:br/>
        <w:t xml:space="preserve">И друг другу даже </w:t>
        <w:br/>
        <w:t>Язычки покажем.</w:t>
        <w:br/>
        <w:t>Дружно прыгнем к потолку,</w:t>
        <w:br/>
        <w:t>Пальчик поднесем к виску.</w:t>
        <w:br/>
        <w:t>Оттопырим ушки,</w:t>
        <w:br/>
        <w:t>Хвостик – на макушке.</w:t>
        <w:br/>
        <w:t>Шире рот откроем,</w:t>
        <w:br/>
        <w:t>Гримасы все состроим.</w:t>
        <w:br/>
        <w:t>Как скажу я цифру “три”,</w:t>
        <w:br/>
        <w:t>Все с гримасами замри!</w:t>
        <w:br/>
        <w:t>Раз, два, тр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b/>
          <w:bCs/>
          <w:i/>
          <w:iCs/>
          <w:sz w:val="20"/>
          <w:szCs w:val="20"/>
        </w:rPr>
        <w:t>Конкурс “Мумия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глашаются два мальчика и две девочки. Двое встают на стулья – это мумии. Двое других рулонами туалетной бумаги должны замотать свою мумию, но при этом нельзя оставлять просветов и необходимо стараться, чтобы бумага не порвалась: кто быстрее. После этого мумии должны еще и станцевать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3. </w:t>
      </w:r>
      <w:r>
        <w:rPr>
          <w:b/>
          <w:bCs/>
          <w:i/>
          <w:iCs/>
          <w:sz w:val="20"/>
          <w:szCs w:val="20"/>
        </w:rPr>
        <w:t>Конкурс “Сильная рука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желающие вызываются на ринг помериться силой. Каждому игроку выдается газета. Дети берутся за один конец расправленной газеты: кто быстрее соберет газету в кулак; при этом нельзя помогать другой рукой и прижимать газету к себ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b/>
          <w:bCs/>
          <w:i/>
          <w:iCs/>
          <w:sz w:val="20"/>
          <w:szCs w:val="20"/>
        </w:rPr>
        <w:t>Конкурс “Художник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ходят двое желающих почувствовать себя художником. Рисовать они будут с закрытыми глазами, и только то, что будет говорить ведущий. Предлагается нарисовать слона в такой последовательности: ухо, пара ног, хобот, хвост, другая пара ног, голова, туловище, глаз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2004_2005/articles/212129/pril1.pu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21:40:00Z</dcterms:created>
  <dc:creator>99г</dc:creator>
  <dc:description/>
  <cp:keywords/>
  <dc:language>en-US</dc:language>
  <cp:lastModifiedBy>КЛН</cp:lastModifiedBy>
  <dcterms:modified xsi:type="dcterms:W3CDTF">2007-01-10T21:40:00Z</dcterms:modified>
  <cp:revision>2</cp:revision>
  <dc:subject/>
  <dc:title>Внеклассное мероприятие "День именинника"</dc:title>
</cp:coreProperties>
</file>